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Prot. n. AOODRAB–3972</w:t>
        <w:tab/>
        <w:tab/>
        <w:tab/>
        <w:tab/>
        <w:tab/>
        <w:t xml:space="preserve">L’Aquila, 21 maggio 2014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IV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exact" w:line="280"/>
        <w:ind w:left="6024" w:hanging="7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I.S. “A. Bafile” L’Aqu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exact" w:line="280"/>
        <w:ind w:left="6024" w:hanging="7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C. Orsogna Chi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exact" w:line="280"/>
        <w:ind w:left="567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C.“Nereto-S.Omero-Torano Nuovo” Teram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exact" w:line="280"/>
        <w:ind w:left="6024" w:hanging="779"/>
        <w:jc w:val="both"/>
        <w:rPr/>
      </w:pPr>
      <w:r>
        <w:rPr>
          <w:rFonts w:cs="Arial" w:ascii="Arial" w:hAnsi="Arial"/>
          <w:sz w:val="20"/>
          <w:szCs w:val="20"/>
        </w:rPr>
        <w:t>I.I.S. “Delfico”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.c.       Al Dott. Giulio Occhin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AIC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ott. Salvatore Garr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Istituzionali AIC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52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Oggetto: Concorso AICA-USR Abruzzo “Booktrailer” per la promozione delle competenze digitali tra gli studenti. Opere selezionat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i fa seguito alla nota di questo Ufficio, prot. A00DRAB-9059</w:t>
      </w:r>
      <w:r>
        <w:rPr>
          <w:rFonts w:cs="Arial" w:ascii="Arial" w:hAnsi="Arial"/>
          <w:color w:val="000000"/>
          <w:sz w:val="20"/>
          <w:szCs w:val="20"/>
        </w:rPr>
        <w:t xml:space="preserve"> del 09/10/2013, </w:t>
      </w:r>
      <w:r>
        <w:rPr>
          <w:rFonts w:cs="Arial" w:ascii="Arial" w:hAnsi="Arial"/>
          <w:sz w:val="20"/>
          <w:szCs w:val="20"/>
        </w:rPr>
        <w:t>relativa all’oggetto, per comunicare che le quattro scuole selezionate dalla Commissione regionale sono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I.S. “A. Bafile” di L’Aquila (Liceo Scientifico, classe 3 sez. G; Liceo Artistico, classe 3 sez. A). Booktrailer  tratto dal romanzo di G. Montanaro “Tutti i colori del mond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primo grado di Orsogna (CH), classe II sez. A. Booktrailer  tratto dal romanzo di I. Calvino “Il barone rampan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o Classico “M. Delfico” di Teramo, classe IV sez. B. Booktrailer  tratto dal romanzo di S. Vassalli “La Chimer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primo grado di Torano Nuovo (TE), classe I sez. D. Booktrailer  tratto dal romanzo di M. Dodges “Pattini d’argento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d ognuna delle suddette scuole verrà assegnato un premio pari a € 500,00 messo a disposizione dall’ AICA (Associazione Italiana per l’Informatica e il Calcolo Automatico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Ernesto Pellecchia </w:t>
      </w:r>
    </w:p>
    <w:p>
      <w:pPr>
        <w:pStyle w:val="Normal"/>
        <w:spacing w:lineRule="exact" w:line="30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 Ufficio IV: Massimiliano Nardocci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E.F.Toscano - Tel: 0862 574262 - fax: 0862 574231 e mail: usrabruzzo.enzoftoscano@gmail.com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Arabic Typesetting" w:hAnsi="ITC Zapf Chancery;Arabic Typesetting" w:cs="ITC Zapf Chancery;Arabic Typesetting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M.I.U.R.</dc:creator>
  <dc:description/>
  <cp:keywords/>
  <dc:language>en-US</dc:language>
  <cp:lastModifiedBy>Administrator</cp:lastModifiedBy>
  <cp:lastPrinted>2014-05-16T11:26:00Z</cp:lastPrinted>
  <dcterms:modified xsi:type="dcterms:W3CDTF">2014-05-21T13:22:00Z</dcterms:modified>
  <cp:revision>12</cp:revision>
  <dc:subject/>
  <dc:title>Prot</dc:title>
</cp:coreProperties>
</file>